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2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por Dairesi Başkanlığı’nın 30/03/2015 tarih ve 81397829-841-99/195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pPr>
      <w:r>
        <w:rPr>
          <w:sz w:val="18"/>
          <w:szCs w:val="18"/>
        </w:rPr>
        <w:tab/>
      </w:r>
      <w:r>
        <w:rPr>
          <w:bCs/>
          <w:sz w:val="24"/>
          <w:szCs w:val="24"/>
        </w:rPr>
        <w:t>Mersinde çocuk suçlu oranın son derece yaygın olması suça sürüklenen çocukların sayısının çığ gibi büyümesi üzerine Mersin Cumhuriyet Başsavcılığı Koruma Kurulu Başkanlığı uluslar arası antlaşmalar doğrultusunda önleyici çalışmalar yapabileceğini tespit etmesinden sonra gönüllü kurum ve kuruluşlar ile işbirliği yaparak “Mersin Yıldızlar Projesi” hazırlanmış . Bu konuda başta Mersin Valiliği olmak üzere Mersin Büyükşehir Belediyesi, Mersin Alay Komutanlığı, Mersin Cumhuriyet Başsavcılığı, Mersin Barosu, Mersin İl Gençlik ve Spor Müdürlüğü, Mezitli Kaymakamlığı, Mezitli Milli Eğitim Müdürlüğü, Mezitli Belediye Başkanlığı ve eğitim kurumlan Fenerbahçe Futbol Okulu ve Mersin Sahil Spor Kulübü ile birlikte projeler uygulamaya başlanmış olup, proje ekte sunulmuştur.</w:t>
      </w:r>
    </w:p>
    <w:p>
      <w:pPr>
        <w:pStyle w:val="Normal"/>
        <w:jc w:val="both"/>
        <w:rPr>
          <w:sz w:val="24"/>
          <w:szCs w:val="24"/>
        </w:rPr>
      </w:pPr>
      <w:r>
        <w:rPr>
          <w:bCs/>
          <w:sz w:val="24"/>
          <w:szCs w:val="24"/>
        </w:rPr>
        <w:tab/>
        <w:t xml:space="preserve">Söz konusu projeye Mersin Büyükşehir Belediyesi’nin ortak olması ve 161.500,00-TL yalnızca proje kapsamında kullanılmak üzere Mersin Sahil Spor Kulübü tarafından “Mersin Yıldızlar Projesi” hesabı açılması ve bedelin adı geçen hesaba aktarılması ve harcamaların sportif ve kültürel faaliyetlerinin uygun görülen zaman dilimlerinde aylık haftalık periyotlar halinde denetlenmesinin sağlanması projeye aykırı kullanım tespiti halinde ise sözleşmenin ve projenin tek taraflı cezai şartlar konulmak suretiyle iptal edilebileceği şartıyla katkı verilmesi ile ilgili teklifin </w:t>
      </w:r>
      <w:r>
        <w:rPr>
          <w:b/>
          <w:bCs/>
          <w:sz w:val="24"/>
          <w:szCs w:val="24"/>
        </w:rPr>
        <w:t xml:space="preserve">Plan-Bütçe Komisyonu, Eğitim Kültür Gençlik ve Spor Komisyonu ile Amatör Spora Destek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26:00Z</dcterms:created>
  <dc:creator>user</dc:creator>
  <dc:description/>
  <cp:keywords/>
  <dc:language>en-US</dc:language>
  <cp:lastModifiedBy>user</cp:lastModifiedBy>
  <cp:lastPrinted>2015-03-10T08:30:00Z</cp:lastPrinted>
  <dcterms:modified xsi:type="dcterms:W3CDTF">2015-04-14T06:11:00Z</dcterms:modified>
  <cp:revision>6</cp:revision>
  <dc:subject/>
  <dc:title/>
</cp:coreProperties>
</file>